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投 标 报 价 函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重庆渝东卫生学校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已仔细研究了贵单位“                           ”竞争性发包公告的全部内容，愿意以￥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（大写人民币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〔其中含：安全文明施工费暂定价￥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，大写人民币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〕进行竞标总报价，工期为</w:t>
      </w:r>
      <w:r>
        <w:rPr>
          <w:rFonts w:ascii="Times New Roman" w:hAnsi="Times New Roman" w:cs="Times New Roman"/>
          <w:kern w:val="0"/>
          <w:sz w:val="28"/>
          <w:szCs w:val="28"/>
        </w:rPr>
        <w:t>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，于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前向发包人提交完整施工图并积极配合发包人进行施工图审查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承诺在竞争有效期内（从提交竞标文件截止日起计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内）不修改、撤销竞标文件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如我方中标，承诺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收到中标通知书后的规定期限内与你方签订合同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按照竞争性发包公告规定向你方递交履约担保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竞争性发包公告规定的期限内完成并提交施工图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声明，递交的竞标文件及有关资料内容完整、真实、准确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竞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争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单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位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电话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传真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邮政编码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240"/>
        <w:jc w:val="righ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