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投 标 报 价 函</w:t>
      </w:r>
    </w:p>
    <w:p>
      <w:pPr>
        <w:pStyle w:val="Normal"/>
        <w:widowControl/>
        <w:shd w:fill="FFFFFF" w:val="clear"/>
        <w:spacing w:lineRule="atLeast" w:line="420"/>
        <w:ind w:firstLine="3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重庆渝东卫生学校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已仔细研究了贵单位“                           ”竞争性发包公告的全部内容，愿意以￥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元（大写人民币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进行竞标总报价，工期为</w:t>
      </w:r>
      <w:r>
        <w:rPr>
          <w:rFonts w:ascii="Times New Roman" w:hAnsi="Times New Roman" w:cs="Times New Roman"/>
          <w:kern w:val="0"/>
          <w:sz w:val="28"/>
          <w:szCs w:val="28"/>
        </w:rPr>
        <w:t>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，于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前向发包人提交完整的施工图审查报告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承诺在竞争有效期内（从提交竞标文件截止日起计算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内）不修改、撤销竞标文件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如我方中标，承诺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收到中标通知书后的规定期限内与你方签订合同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竞争性发包公告规定的期限内完成并提交施工图审查报告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声明，递交的竞标文件及有关资料内容完整、真实、准确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竞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争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单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位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盖单位公章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法定代表人或其委托代理人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电话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atLeast" w:line="42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p>
      <w:pPr>
        <w:pStyle w:val="Normal"/>
        <w:rPr>
          <w:rFonts w:ascii="Calibri" w:hAnsi="Calibri" w:eastAsia="宋体" w:cs="宋体"/>
          <w:kern w:val="0"/>
          <w:szCs w:val="21"/>
        </w:rPr>
      </w:pPr>
      <w:r>
        <w:rPr>
          <w:rFonts w:eastAsia="宋体" w:cs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08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