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名称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562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身份证号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562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单位地址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联系电话：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姓名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性别</w:t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龄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职务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系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(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名称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的法定代表人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ind w:firstLine="21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spacing w:val="-1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盖单位公章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ind w:firstLine="37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月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3685</wp:posOffset>
                </wp:positionV>
                <wp:extent cx="3429000" cy="0"/>
                <wp:effectExtent l="635" t="1905" r="0" b="19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5pt" to="332.95pt,21.55pt" ID="直接连接符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273685</wp:posOffset>
                </wp:positionV>
                <wp:extent cx="635" cy="1783080"/>
                <wp:effectExtent l="1905" t="635" r="1905" b="63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1.55pt" to="62.95pt,161.9pt" ID="直接连接符 3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273685</wp:posOffset>
                </wp:positionV>
                <wp:extent cx="635" cy="1782445"/>
                <wp:effectExtent l="1905" t="635" r="1905" b="63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1.55pt" to="332.95pt,161.85pt" ID="直接连接符 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6560</wp:posOffset>
                </wp:positionV>
                <wp:extent cx="3429000" cy="0"/>
                <wp:effectExtent l="635" t="1905" r="0" b="190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8pt" to="332.95pt,132.8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粘贴身份证（正面、背面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6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