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重庆渝东卫生学校新校区窗帘采购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报价函</w:t>
      </w:r>
    </w:p>
    <w:p>
      <w:pPr>
        <w:pStyle w:val="Normal"/>
        <w:tabs>
          <w:tab w:val="clear" w:pos="420"/>
          <w:tab w:val="left" w:pos="1885" w:leader="none"/>
        </w:tabs>
        <w:autoSpaceDE w:val="false"/>
        <w:ind w:left="120" w:right="-2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eastAsia="zh-CN"/>
        </w:rPr>
        <w:t>重庆渝东卫生学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我方已仔细研究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重庆渝东卫生学校新校区窗帘采购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的全部内容，愿意以             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: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，按邀标约定的内容实施，并进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项目制作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。</w:t>
      </w:r>
    </w:p>
    <w:tbl>
      <w:tblPr>
        <w:tblW w:w="90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91"/>
        <w:gridCol w:w="1325"/>
        <w:gridCol w:w="973"/>
        <w:gridCol w:w="1101"/>
        <w:gridCol w:w="1692"/>
        <w:gridCol w:w="1407"/>
      </w:tblGrid>
      <w:tr>
        <w:trPr>
          <w:trHeight w:val="4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计价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小计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val="en-US" w:eastAsia="zh-CN"/>
              </w:rPr>
              <w:t>布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vertAlign w:val="superscript"/>
                <w:lang w:eastAsia="zh-CN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lang w:val="en-US" w:eastAsia="zh-CN"/>
              </w:rPr>
              <w:t xml:space="preserve">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vertAlign w:val="superscript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轨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lang w:val="en-US" w:eastAsia="zh-CN"/>
              </w:rPr>
              <w:t xml:space="preserve">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布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lang w:val="en-US" w:eastAsia="zh-CN"/>
              </w:rPr>
              <w:t xml:space="preserve">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firstLine="21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 xml:space="preserve">小写：                     大写：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合同约定的期限内完成并移交全部合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．我方在此声明，所递交的《渝东卫生学校新校区窗帘采购项目报价函》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  <w:lang w:eastAsia="zh-CN"/>
        </w:rPr>
      </w:pPr>
      <w:r>
        <w:rPr>
          <w:rFonts w:eastAsia="黑体" w:cs="MingLiU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投标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盖章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法定代表人或其委托代理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地址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   电话：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5-09T02:09:04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