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新校区窗帘采购项目报价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签订合同和施工有关事宜，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left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59740</wp:posOffset>
                </wp:positionV>
                <wp:extent cx="2743200" cy="1783080"/>
                <wp:effectExtent l="1905" t="1905" r="1905" b="19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3.5pt;margin-top:36.2pt;width:215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2628900" cy="1783080"/>
                <wp:effectExtent l="1905" t="1905" r="1905" b="190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34pt;margin-top:36.2pt;width:206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委托人）↓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5-09T02:13:25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