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重庆市渝东卫生学校学生公寓棉絮采购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项目报价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85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eastAsia="zh-CN"/>
        </w:rPr>
        <w:t>重庆市渝东卫生学校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 w:color="00000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我方已仔细研究了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eastAsia="zh-CN"/>
        </w:rPr>
        <w:t>重庆市渝东卫生学校学生公寓棉絮采购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以下简称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的全部内容，愿意以             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大写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 xml:space="preserve">: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，按邀标约定的内容实施，并进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eastAsia="zh-CN"/>
        </w:rPr>
        <w:t>项目制作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。</w:t>
      </w:r>
    </w:p>
    <w:tbl>
      <w:tblPr>
        <w:tblW w:w="905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91"/>
        <w:gridCol w:w="1325"/>
        <w:gridCol w:w="973"/>
        <w:gridCol w:w="1101"/>
        <w:gridCol w:w="1692"/>
        <w:gridCol w:w="1407"/>
      </w:tblGrid>
      <w:tr>
        <w:trPr>
          <w:trHeight w:val="4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计价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小计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firstLine="42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val="en-US" w:eastAsia="zh-CN"/>
              </w:rPr>
              <w:t>垫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3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vertAlign w:val="superscript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vertAlign w:val="superscript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vertAlign w:val="superscript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vertAlign w:val="superscript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val="en-US" w:eastAsia="zh-CN"/>
              </w:rPr>
              <w:t>盖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6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left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left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 xml:space="preserve">小写：                     大写：    </w:t>
            </w:r>
          </w:p>
        </w:tc>
      </w:tr>
    </w:tbl>
    <w:p>
      <w:pPr>
        <w:pStyle w:val="Normal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说明：</w:t>
      </w:r>
    </w:p>
    <w:tbl>
      <w:tblPr>
        <w:tblW w:w="920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05"/>
        <w:gridCol w:w="4575"/>
        <w:gridCol w:w="1699"/>
      </w:tblGrid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质量要求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他说明</w:t>
            </w:r>
          </w:p>
        </w:tc>
      </w:tr>
      <w:tr>
        <w:trPr>
          <w:trHeight w:val="121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盖絮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</w:t>
            </w: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米，宽</w:t>
            </w: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地：新疆吐鲁番市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工单位：二堡棉花加工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量标示：</w:t>
            </w:r>
            <w:r>
              <w:rPr>
                <w:color w:val="000000"/>
                <w:sz w:val="24"/>
                <w:szCs w:val="24"/>
              </w:rPr>
              <w:t>129A</w:t>
            </w:r>
            <w:r>
              <w:rPr>
                <w:color w:val="000000"/>
                <w:sz w:val="24"/>
                <w:szCs w:val="24"/>
              </w:rPr>
              <w:t>或</w:t>
            </w:r>
            <w:r>
              <w:rPr>
                <w:color w:val="000000"/>
                <w:sz w:val="24"/>
                <w:szCs w:val="24"/>
              </w:rPr>
              <w:t>129B</w:t>
            </w:r>
            <w:r>
              <w:rPr>
                <w:color w:val="000000"/>
                <w:sz w:val="24"/>
                <w:szCs w:val="24"/>
              </w:rPr>
              <w:t>，异纤含量：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床重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斤</w:t>
            </w:r>
          </w:p>
        </w:tc>
      </w:tr>
      <w:tr>
        <w:trPr>
          <w:trHeight w:val="4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垫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米，宽</w:t>
            </w:r>
            <w:r>
              <w:rPr>
                <w:color w:val="000000"/>
                <w:sz w:val="24"/>
                <w:szCs w:val="24"/>
              </w:rPr>
              <w:t>0.85</w:t>
            </w: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疆垫絮棉花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床重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合同约定的期限内完成并移交全部合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．我方在此声明，所递交的《渝东卫生学校学生公寓棉絮采购项目报价函》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eastAsia="黑体" w:cs="MingLiU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投标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盖章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815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法定代表人或其委托代理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15" w:leader="none"/>
          <w:tab w:val="left" w:pos="788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地址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   电话：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　　　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ind w:right="537" w:firstLine="4620"/>
        <w:jc w:val="right"/>
        <w:rPr/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月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Jiathistxt">
    <w:name w:val="jiathis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微软用户</dc:creator>
  <dc:description/>
  <dc:language>en-US</dc:language>
  <cp:lastModifiedBy>Administrator</cp:lastModifiedBy>
  <cp:lastPrinted>2016-05-04T09:03:00Z</cp:lastPrinted>
  <dcterms:modified xsi:type="dcterms:W3CDTF">2019-07-22T09:12:30Z</dcterms:modified>
  <cp:revision>59</cp:revision>
  <dc:subject/>
  <dc:title>垫江县牡丹花海专项规划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