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学生公寓被套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9740</wp:posOffset>
                </wp:positionV>
                <wp:extent cx="2743200" cy="1783080"/>
                <wp:effectExtent l="1905" t="1905" r="1905" b="19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3.5pt;margin-top:36.2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628900" cy="178308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4pt;margin-top:36.2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2T08:42:31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