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东卫校图书样书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5053"/>
        <w:gridCol w:w="2084"/>
        <w:gridCol w:w="1095"/>
        <w:gridCol w:w="1770"/>
        <w:gridCol w:w="100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23853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解剖学实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文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724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532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剂与中成药 第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443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学（第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06835138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琦诗词选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06838672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教学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031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生物化学检验技术实验指导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检验技术配教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06846745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平战略决策观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3629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信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580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治疗设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19030384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飞满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0358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67758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基础（第三版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69136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智老人照护员  中级理论及技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12020825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要跟爱一起走：一种自我教育策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装书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6108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合理用药与饮食调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541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（第二版）（高职数字版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4471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等医学院校教材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解剖学（第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18802197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佛教文化常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文化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19018153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之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6074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肾脏疾病科学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091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（供本科护理类专业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645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络与腧穴（第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06857352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，在实践中绽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籍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20829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喉口腔科护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0711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免疫学实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2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19430047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人性之阳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日报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67070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 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劳动社会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4117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丁图解糖尿病“三五”防糖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4071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爱坚持：聊聊母乳喂养的那些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>
        <w:lang w:val="en-US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5T14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