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重庆市渝东卫生学校学生素质拓展训练采购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项目报价函</w:t>
      </w:r>
    </w:p>
    <w:p>
      <w:pPr>
        <w:pStyle w:val="Normal"/>
        <w:tabs>
          <w:tab w:val="clear" w:pos="420"/>
          <w:tab w:val="left" w:pos="1885" w:leader="none"/>
        </w:tabs>
        <w:autoSpaceDE w:val="false"/>
        <w:ind w:left="120" w:right="-20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eastAsia="zh-CN"/>
        </w:rPr>
        <w:t>重庆市渝东卫生学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8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已仔细研究了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重庆市渝东卫生学校学生素质拓展训练采购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以下简称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全部内容，愿意以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大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: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，按邀标约定的内容实施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(7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天模式打造课程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，详情见课程表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，并进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项目制作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tbl>
      <w:tblPr>
        <w:tblW w:w="8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0"/>
        <w:gridCol w:w="1600"/>
        <w:gridCol w:w="3864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训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6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见面会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进班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天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0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训仪式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-12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列队形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4:5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暖场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50-17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团队的力量》</w:t>
            </w:r>
          </w:p>
        </w:tc>
      </w:tr>
      <w:tr>
        <w:trPr>
          <w:trHeight w:val="408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会及班牌制作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天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-8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操、内务整理、早餐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10-9: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列队形</w:t>
            </w:r>
          </w:p>
        </w:tc>
      </w:tr>
      <w:tr>
        <w:trPr>
          <w:trHeight w:val="9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-12: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体操教授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务整理与检查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列队形验收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天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-8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操、内务整理、早餐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上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10-12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体操教授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4:5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暖场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50-17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态承载未来》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体操教授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天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-8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操、内务整理、早餐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10-9:5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舞验收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2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体训练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4:5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暖场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50-17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与人之间的差别》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勇闯魔王关》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-8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操、内务整理、早餐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10-9:5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体训练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2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三德歌教授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体训练及验收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感恩的力量》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天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-8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操、内务整理、早餐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10-12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三德歌教授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舞合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游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K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三德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-8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操、内务整理、早餐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10-12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展示预演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展示预演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展示预演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开训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报表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合同约定的期限内完成并移交全部合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．我方在此声明，所递交的《渝东卫生学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学生素质拓展训练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采购项目报价函》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  <w:lang w:eastAsia="zh-CN"/>
        </w:rPr>
      </w:pPr>
      <w:r>
        <w:rPr>
          <w:rFonts w:eastAsia="黑体" w:cs="MingLiU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投标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盖章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1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法定代表人或其委托代理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15" w:leader="none"/>
          <w:tab w:val="left" w:pos="788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地址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   电话：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　　　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4620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thistxt">
    <w:name w:val="jiathis_t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08-08T05:01:00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