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学生素质拓展训练采购项目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59740</wp:posOffset>
                </wp:positionV>
                <wp:extent cx="2743200" cy="1783080"/>
                <wp:effectExtent l="1905" t="1905" r="1905" b="19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3.5pt;margin-top:36.2pt;width:215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2628900" cy="1783080"/>
                <wp:effectExtent l="1905" t="1905" r="1905" b="19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4pt;margin-top:36.2pt;width:206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8-08T04:30:06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