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5" w:type="dxa"/>
        <w:jc w:val="left"/>
        <w:tblInd w:w="-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1"/>
        <w:gridCol w:w="6004"/>
      </w:tblGrid>
      <w:tr>
        <w:trPr>
          <w:trHeight w:val="567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ins w:id="0" w:author="云端蓝叶" w:date="2019-10-29T16:48:00Z">
              <w:r>
                <w:rPr>
                  <w:rFonts w:ascii="宋体" w:hAnsi="宋体" w:cs="宋体"/>
                  <w:b w:val="false"/>
                  <w:color w:val="000000"/>
                  <w:kern w:val="0"/>
                  <w:sz w:val="22"/>
                  <w:szCs w:val="22"/>
                  <w:lang w:val="en-US" w:eastAsia="zh-CN" w:bidi="ar"/>
                </w:rPr>
                <w:t>重庆市渝东卫生学校新校区标识标牌采购项目</w:t>
              </w:r>
            </w:ins>
            <w:ins w:id="1" w:author="Administrator" w:date="2019-11-06T10:13:00Z">
              <w:r>
                <w:rPr>
                  <w:rFonts w:ascii="宋体" w:hAnsi="宋体" w:cs="宋体"/>
                  <w:b w:val="false"/>
                  <w:color w:val="000000"/>
                  <w:kern w:val="0"/>
                  <w:sz w:val="22"/>
                  <w:szCs w:val="22"/>
                  <w:lang w:val="en-US" w:eastAsia="zh-CN" w:bidi="ar"/>
                </w:rPr>
                <w:t>（二次挂网）</w:t>
              </w:r>
            </w:ins>
          </w:p>
        </w:tc>
      </w:tr>
      <w:tr>
        <w:trPr>
          <w:trHeight w:val="567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编号：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A0326</w:t>
            </w:r>
          </w:p>
        </w:tc>
      </w:tr>
      <w:tr>
        <w:trPr>
          <w:trHeight w:val="567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别：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</w:t>
            </w:r>
          </w:p>
        </w:tc>
      </w:tr>
      <w:tr>
        <w:trPr>
          <w:trHeight w:val="567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方式：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ins w:id="2" w:author="云端蓝叶" w:date="2019-10-29T16:48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eastAsia="zh-CN"/>
                </w:rPr>
                <w:t>询价采购</w:t>
              </w:r>
            </w:ins>
          </w:p>
        </w:tc>
      </w:tr>
      <w:tr>
        <w:trPr>
          <w:trHeight w:val="567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方式：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</w:tr>
      <w:tr>
        <w:trPr>
          <w:trHeight w:val="667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文件递交地址：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ins w:id="3" w:author="云端蓝叶" w:date="2019-10-29T16:4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eastAsia="zh-CN"/>
                </w:rPr>
                <w:t>重庆市渝东卫生学校</w:t>
              </w:r>
            </w:ins>
            <w:ins w:id="4" w:author="云端蓝叶" w:date="2019-10-29T16:4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（垫江县桂溪</w:t>
              </w:r>
            </w:ins>
            <w:ins w:id="5" w:author="云端蓝叶" w:date="2019-10-29T16:4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eastAsia="zh-CN"/>
                </w:rPr>
                <w:t>街道</w:t>
              </w:r>
            </w:ins>
            <w:ins w:id="6" w:author="云端蓝叶" w:date="2019-10-29T16:4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桂</w:t>
              </w:r>
            </w:ins>
            <w:ins w:id="7" w:author="云端蓝叶" w:date="2019-10-29T16:4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eastAsia="zh-CN"/>
                </w:rPr>
                <w:t>西</w:t>
              </w:r>
            </w:ins>
            <w:ins w:id="8" w:author="云端蓝叶" w:date="2019-10-29T16:4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大道北段</w:t>
              </w:r>
            </w:ins>
            <w:ins w:id="9" w:author="云端蓝叶" w:date="2019-10-29T16:49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/>
                </w:rPr>
                <w:t>451</w:t>
              </w:r>
            </w:ins>
            <w:ins w:id="10" w:author="云端蓝叶" w:date="2019-10-29T16:4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号，</w:t>
              </w:r>
            </w:ins>
            <w:ins w:id="11" w:author="云端蓝叶" w:date="2019-10-29T16:4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eastAsia="zh-CN"/>
                </w:rPr>
                <w:t>综合楼</w:t>
              </w:r>
            </w:ins>
            <w:ins w:id="12" w:author="云端蓝叶" w:date="2019-10-29T16:49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/>
                </w:rPr>
                <w:t>7</w:t>
              </w:r>
            </w:ins>
            <w:ins w:id="13" w:author="云端蓝叶" w:date="2019-10-29T16:4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楼</w:t>
              </w:r>
            </w:ins>
            <w:ins w:id="14" w:author="云端蓝叶" w:date="2019-10-29T16:4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eastAsia="zh-CN"/>
                </w:rPr>
                <w:t>办公室</w:t>
              </w:r>
            </w:ins>
            <w:ins w:id="15" w:author="云端蓝叶" w:date="2019-10-29T16:4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）</w:t>
              </w:r>
            </w:ins>
          </w:p>
        </w:tc>
      </w:tr>
      <w:tr>
        <w:trPr>
          <w:trHeight w:val="567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标时间：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ins w:id="16" w:author="Administrator" w:date="2019-11-06T10:12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11</w:t>
              </w:r>
            </w:ins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  <w:ins w:id="17" w:author="Administrator" w:date="2019-11-06T10:12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2</w:t>
              </w:r>
            </w:ins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标地址：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ins w:id="18" w:author="云端蓝叶" w:date="2019-10-29T16:49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eastAsia="zh-CN"/>
                </w:rPr>
                <w:t>重庆市渝东卫生学校综合楼八楼三会议室</w:t>
              </w:r>
            </w:ins>
          </w:p>
        </w:tc>
      </w:tr>
      <w:tr>
        <w:trPr>
          <w:trHeight w:val="567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单位：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ins w:id="19" w:author="云端蓝叶" w:date="2019-10-29T16:49:00Z">
              <w:r>
                <w:rPr>
                  <w:rFonts w:ascii="宋体" w:hAnsi="宋体" w:cs="宋体"/>
                  <w:b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重庆市渝东卫生学校</w:t>
              </w:r>
            </w:ins>
          </w:p>
        </w:tc>
      </w:tr>
      <w:tr>
        <w:trPr>
          <w:trHeight w:val="567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代理机构名称：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代理机构地址：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：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ins w:id="20" w:author="云端蓝叶" w:date="2019-10-29T16:50:00Z">
              <w:r>
                <w:rPr>
                  <w:rFonts w:ascii="宋体" w:hAnsi="宋体" w:cs="宋体"/>
                  <w:sz w:val="24"/>
                  <w:szCs w:val="24"/>
                  <w:lang w:eastAsia="zh-CN"/>
                </w:rPr>
                <w:t>黄</w:t>
              </w:r>
            </w:ins>
            <w:ins w:id="21" w:author="云端蓝叶" w:date="2019-10-29T16:50:00Z">
              <w:r>
                <w:rPr>
                  <w:rFonts w:ascii="宋体" w:hAnsi="宋体" w:cs="宋体"/>
                  <w:sz w:val="24"/>
                  <w:szCs w:val="24"/>
                </w:rPr>
                <w:t>老师</w:t>
              </w:r>
            </w:ins>
          </w:p>
        </w:tc>
      </w:tr>
      <w:tr>
        <w:trPr>
          <w:trHeight w:val="567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ins w:id="22" w:author="云端蓝叶" w:date="2019-10-29T16:50:00Z">
              <w:r>
                <w:rPr>
                  <w:rFonts w:cs="宋体" w:ascii="宋体" w:hAnsi="宋体"/>
                  <w:sz w:val="24"/>
                  <w:szCs w:val="24"/>
                </w:rPr>
                <w:t>15923707512</w:t>
              </w:r>
            </w:ins>
          </w:p>
        </w:tc>
      </w:tr>
      <w:tr>
        <w:trPr>
          <w:trHeight w:val="567" w:hRule="exact"/>
        </w:trPr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项目投标保证金指定收取账户信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&gt;</w:t>
            </w:r>
            <w:ins w:id="23" w:author="Administrator" w:date="2019-10-29T16:31:00Z">
              <w:r>
                <w:rPr>
                  <w:rFonts w:cs="宋体" w:ascii="宋体" w:hAnsi="宋体"/>
                  <w:b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 xml:space="preserve"> </w:t>
              </w:r>
            </w:ins>
            <w:ins w:id="24" w:author="Administrator" w:date="2019-10-29T16:31:00Z">
              <w:r>
                <w:rPr>
                  <w:rFonts w:cs="宋体" w:ascii="宋体" w:hAnsi="宋体"/>
                  <w:b/>
                  <w:i w:val="false"/>
                  <w:color w:val="C00000"/>
                  <w:kern w:val="0"/>
                  <w:sz w:val="21"/>
                  <w:szCs w:val="21"/>
                  <w:u w:val="none"/>
                  <w:lang w:val="en-US" w:eastAsia="zh-CN" w:bidi="ar"/>
                </w:rPr>
                <w:t xml:space="preserve"> </w:t>
              </w:r>
            </w:ins>
            <w:ins w:id="25" w:author="Administrator" w:date="2019-10-29T16:31:00Z">
              <w:r>
                <w:rPr>
                  <w:rFonts w:ascii="宋体" w:hAnsi="宋体" w:cs="宋体"/>
                  <w:b/>
                  <w:i w:val="false"/>
                  <w:color w:val="C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（非必填）</w:t>
              </w:r>
            </w:ins>
          </w:p>
        </w:tc>
      </w:tr>
      <w:tr>
        <w:trPr>
          <w:trHeight w:val="567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银行：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号：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名：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tbl>
      <w:tblPr>
        <w:tblW w:w="8305" w:type="dxa"/>
        <w:jc w:val="left"/>
        <w:tblInd w:w="-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1"/>
        <w:gridCol w:w="1245"/>
        <w:gridCol w:w="6049"/>
      </w:tblGrid>
      <w:tr>
        <w:trPr>
          <w:trHeight w:val="567" w:hRule="exact"/>
        </w:trPr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BA4E5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下载列表</w:t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类型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名称</w:t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文件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26" w:author="云端蓝叶" w:date="2019-10-29T16:50:00Z">
              <w:r>
                <w:rPr>
                  <w:rFonts w:ascii="宋体" w:hAnsi="宋体" w:cs="宋体"/>
                  <w:b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重庆市渝东卫生学校新校区标识标牌采购项目</w:t>
              </w:r>
            </w:ins>
            <w:ins w:id="27" w:author="Administrator" w:date="2019-11-06T10:14:00Z">
              <w:r>
                <w:rPr>
                  <w:rFonts w:ascii="宋体" w:hAnsi="宋体" w:cs="宋体"/>
                  <w:b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（二次挂网）</w:t>
              </w:r>
            </w:ins>
          </w:p>
        </w:tc>
      </w:tr>
    </w:tbl>
    <w:tbl>
      <w:tblPr>
        <w:tblW w:w="8305" w:type="dxa"/>
        <w:jc w:val="left"/>
        <w:tblInd w:w="-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61"/>
        <w:gridCol w:w="2644"/>
      </w:tblGrid>
      <w:tr>
        <w:trPr>
          <w:trHeight w:val="567" w:hRule="exact"/>
        </w:trPr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BA4E5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ins w:id="28" w:author="云端蓝叶" w:date="2019-10-29T16:55:00Z">
              <w:r>
                <w:rPr>
                  <w:rFonts w:ascii="宋体" w:hAnsi="宋体" w:cs="宋体"/>
                  <w:b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重庆市渝东卫生学校新校区标识标牌采购项目</w:t>
              </w:r>
            </w:ins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相关公告</w:t>
            </w:r>
            <w:r>
              <w:rPr>
                <w:rFonts w:eastAsia="宋体" w:cs="宋体" w:ascii="宋体" w:hAnsi="宋体"/>
                <w:b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&gt;&gt;</w:t>
            </w:r>
          </w:p>
        </w:tc>
      </w:tr>
      <w:tr>
        <w:trPr>
          <w:trHeight w:val="567" w:hRule="exac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ins w:id="29" w:author="云端蓝叶" w:date="2019-10-29T16:56:00Z">
        <w:r>
          <w:rPr>
            <w:rFonts w:ascii="宋体" w:hAnsi="宋体" w:cs="宋体"/>
            <w:b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t>重庆市渝东卫生学校新校区标识标牌采购项目</w:t>
        </w:r>
      </w:ins>
      <w:ins w:id="30" w:author="Administrator" w:date="2019-11-06T10:13:00Z">
        <w:r>
          <w:rPr>
            <w:rFonts w:ascii="宋体" w:hAnsi="宋体" w:cs="宋体"/>
            <w:b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t>（二次挂网）</w:t>
        </w:r>
      </w:ins>
      <w:ins w:id="31" w:author="云端蓝叶" w:date="2019-10-29T16:55:00Z">
        <w:r>
          <w:rPr>
            <w:rFonts w:ascii="宋体" w:hAnsi="宋体" w:cs="宋体"/>
            <w:b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t>——采购公示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00:58Z</dcterms:created>
  <dc:creator>Administrator</dc:creator>
  <dc:description/>
  <dc:language>en-US</dc:language>
  <cp:lastModifiedBy>Administrator</cp:lastModifiedBy>
  <dcterms:modified xsi:type="dcterms:W3CDTF">2019-11-06T07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