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渝东卫生学校学生实训用品采购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项目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重庆市渝东卫生学校学生实训用品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。</w:t>
      </w:r>
    </w:p>
    <w:tbl>
      <w:tblPr>
        <w:tblW w:w="9160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2"/>
        <w:gridCol w:w="2475"/>
        <w:gridCol w:w="3263"/>
      </w:tblGrid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（大）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洗医用洗手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听诊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银台式血压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碘伏（安尔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m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无菌手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签（贴无菌包外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医用棉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（大）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棉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（大）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盐水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m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纸条（灭菌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舌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酒精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m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学生实训用品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12-03T07:02:16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