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重庆市渝东卫生学</w:t>
      </w:r>
      <w:r>
        <w:rPr>
          <w:b/>
          <w:bCs/>
          <w:sz w:val="44"/>
          <w:szCs w:val="44"/>
        </w:rPr>
        <w:t>校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暑假</w:t>
      </w:r>
      <w:r>
        <w:rPr>
          <w:b/>
          <w:bCs/>
          <w:sz w:val="44"/>
          <w:szCs w:val="44"/>
        </w:rPr>
        <w:t>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值班要求：</w:t>
      </w:r>
      <w:r>
        <w:rPr>
          <w:rFonts w:ascii="方正仿宋_GBK" w:hAnsi="方正仿宋_GBK" w:cs="方正仿宋_GBK" w:eastAsia="方正仿宋_GBK"/>
          <w:sz w:val="24"/>
          <w:szCs w:val="24"/>
        </w:rPr>
        <w:t>值班职工按时上下班，认真观察校内各方面情况，管好水电气，加强防火防盗等安全工作，接听好电话，及时传达上级工作指示精神，向值班领导报告值班情况，认真填写值班记录，认真交接班，做好办公室清洁。值班领导不定时到校检查值班人员值班情况，处理临时工作事务，及时向上级汇报、请示，保证学校秩序正常。每天下午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点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卫生计生委</w:t>
      </w:r>
      <w:r>
        <w:rPr>
          <w:rFonts w:ascii="方正仿宋_GBK" w:hAnsi="方正仿宋_GBK" w:cs="方正仿宋_GBK" w:eastAsia="方正仿宋_GBK"/>
          <w:sz w:val="24"/>
          <w:szCs w:val="24"/>
        </w:rPr>
        <w:t>办公室报告值班情况，电话：</w:t>
      </w:r>
      <w:r>
        <w:rPr>
          <w:rFonts w:eastAsia="方正仿宋_GBK" w:cs="方正仿宋_GBK" w:ascii="方正仿宋_GBK" w:hAnsi="方正仿宋_GBK"/>
          <w:sz w:val="24"/>
          <w:szCs w:val="24"/>
        </w:rPr>
        <w:t>74512462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149860</wp:posOffset>
                </wp:positionV>
                <wp:extent cx="6146800" cy="909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3515"/>
                              <w:gridCol w:w="371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德钱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70947088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章小琴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9967956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  洁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2315334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汪晓龙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9668199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茂淑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8036571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蔡明月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7325194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白  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9237328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黄飞凤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9833057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任建康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2254955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游玲琼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8262770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杜璐利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965628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术芳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2251842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  慧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96765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云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99684449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  盈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8341499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朝燕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658401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楷体_GB2312;楷体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立娜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8316468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楷体_GB2312;楷体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汪云霞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92364647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  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7307071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邱云凤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833648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任建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22383768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楷体_GB2312;楷体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  超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82647566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  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50034380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梅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83147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程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3239122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白耀霞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7307918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楷体_GB2312;楷体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宇龙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32038026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蔡国强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89664304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楷体_GB2312;楷体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曹  磊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72662893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  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59237075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陈春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8334474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金凤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2393566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赖利金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73658073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冉  凤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17287137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16pt;mso-wrap-distance-left:9pt;mso-wrap-distance-right:9pt;mso-wrap-distance-top:0pt;mso-wrap-distance-bottom:0pt;margin-top:11.8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3515"/>
                        <w:gridCol w:w="371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值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杨德钱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37094708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章小琴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39967956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杨  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992315334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汪晓龙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89668199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李茂淑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8036571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蔡明月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7325194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白  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9237328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黄飞凤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39833057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任建康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2254955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游玲琼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8262770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杜璐利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8965628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张术芳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2251842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周  慧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996765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云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399684449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李  盈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88341499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王朝燕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658401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楷体_GB2312;楷体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张立娜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88316468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楷体_GB2312;楷体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汪云霞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9236464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陈  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7307071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邱云凤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8833648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任建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522383768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楷体_GB2312;楷体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唐  超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82647566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刘  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350034380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王  梅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883147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杨程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73239122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白耀霞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7307918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楷体_GB2312;楷体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杨宇龙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732038026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蔡国强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389664304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楷体_GB2312;楷体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曹  磊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772662893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黄  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59237075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陈春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88334474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石金凤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02393566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赖利金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73658073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冉  凤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17287137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卫校值班电话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469762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市渝东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卫生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    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Administrator</dc:creator>
  <dc:description/>
  <dc:language>en-US</dc:language>
  <cp:lastModifiedBy>a</cp:lastModifiedBy>
  <dcterms:modified xsi:type="dcterms:W3CDTF">2020-07-21T05:59:42Z</dcterms:modified>
  <cp:revision>3</cp:revision>
  <dc:subject/>
  <dc:title>垫江卫校2012年清明节行政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