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重庆</w:t>
      </w:r>
      <w:r>
        <w:rPr>
          <w:sz w:val="44"/>
          <w:szCs w:val="44"/>
          <w:lang w:eastAsia="zh-CN"/>
        </w:rPr>
        <w:t>市</w:t>
      </w:r>
      <w:r>
        <w:rPr>
          <w:sz w:val="44"/>
          <w:szCs w:val="44"/>
        </w:rPr>
        <w:t>渝东卫生学校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eastAsia="zh-CN"/>
        </w:rPr>
        <w:t>军训服装</w:t>
      </w:r>
      <w:r>
        <w:rPr>
          <w:sz w:val="44"/>
          <w:szCs w:val="44"/>
        </w:rPr>
        <w:t>采购项目招标文件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方正仿宋_GBK"/>
          <w:color w:val="000000"/>
          <w:sz w:val="32"/>
          <w:szCs w:val="32"/>
          <w:lang w:val="en-US" w:eastAsia="zh-CN"/>
        </w:rPr>
        <w:t>因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级新生军训需要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现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军训服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采购项目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询价采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渝东卫校新生军训服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采购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地点：垫江县桂溪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桂西大道北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4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（渝东卫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交货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邀标单位：重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渝东卫生学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二、投标人资质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本项目招标实行资格后审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shd w:fill="FFFFFF" w:val="clear"/>
          <w:lang w:val="en-US" w:eastAsia="zh-CN" w:bidi="ar"/>
        </w:rPr>
        <w:t>投标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shd w:fill="FFFFFF" w:val="clear"/>
          <w:lang w:val="en-US" w:eastAsia="zh-CN" w:bidi="ar"/>
        </w:rPr>
        <w:t>应具备以下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方正楷体_GBK" w:cs="方正楷体_GBK" w:ascii="方正楷体_GBK" w:hAnsi="方正楷体_GBK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val="en-US" w:eastAsia="zh-CN" w:bidi="ar"/>
        </w:rPr>
        <w:t>资质、营业执照及安全生产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）具备生产、加工、销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服装用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的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具备有效的企业法人营业执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投标公司需为小规模企业或一般纳税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）投标公司经营时间需在两年以上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val="en-US" w:eastAsia="zh-CN" w:bidi="ar"/>
        </w:rPr>
        <w:t>本次招标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名时须携带企业法人营业执照副本、企业法人身份证，不是法人的需出示法人授权委托书、被授权人身份证原件（加盖报名单位公章的复印件一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；开标时必须提供法人授权委托书、被授人身份证原件和企业资质要件复印件。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val="en-US" w:eastAsia="zh-CN" w:bidi="ar"/>
        </w:rPr>
        <w:t>投标人必须保证资料的真实性、合法性和准确性，评标委员会负责证件审查核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（违例者视为对招标文件不作实质性响应，其投标文件按废标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按照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中样式提供服装样品，如没有提供样品或样品不符合要求，不予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项目制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军训服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具体数量详见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项目最高限价：</w:t>
      </w:r>
      <w:r>
        <w:rPr>
          <w:rFonts w:eastAsia="黑体" w:cs="黑体" w:ascii="黑体" w:hAnsi="黑体"/>
          <w:kern w:val="2"/>
          <w:sz w:val="32"/>
          <w:szCs w:val="32"/>
          <w:u w:val="single"/>
          <w:lang w:val="en-US" w:eastAsia="zh-CN" w:bidi="ar"/>
        </w:rPr>
        <w:t>29500</w:t>
      </w: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 w:bidi="ar"/>
        </w:rPr>
        <w:t>.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元（大写：</w:t>
      </w:r>
      <w:r>
        <w:rPr>
          <w:rFonts w:ascii="黑体" w:hAnsi="黑体" w:cs="黑体" w:eastAsia="黑体"/>
          <w:kern w:val="2"/>
          <w:sz w:val="32"/>
          <w:szCs w:val="32"/>
          <w:u w:val="single"/>
          <w:lang w:val="en-US" w:eastAsia="zh-CN" w:bidi="ar"/>
        </w:rPr>
        <w:t>贰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 w:bidi="ar"/>
        </w:rPr>
        <w:t>万玖仟伍佰元整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评标及确定中标的程序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有三家及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符合要求报名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"/>
        </w:rPr>
        <w:t>小规模企业或一般纳税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按时投标，方可进行资格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资格审查后有三家及以上合格投标单位的，方可进行开标，否则按流标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有效报价的确定：小于或等于最高限价（最高限价在预算价范围内，由采购小组现场确定，且以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整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价为有效报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次采购中标方式为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中标价（含税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运输、搬运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为项目合同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七、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招标文件挂网时间：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至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自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至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10: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截止，在渝东卫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综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递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资质材料及报价文件，超过时间不予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谭老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2136288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八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10: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在渝东卫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综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九、招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重庆渝东卫生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生军训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采购项目”分包一，袋内须装入：加盖投标人公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要求清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的《报价函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格式附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报价函须填写完整，要求使用电脑打印，字迹清晰、数字准确。（报价函大小写不一致的以大写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重庆渝东卫生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军训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采购项目”分包二，投标人资质条件所涉及的资料应装订成册由投标人装袋密封，并加盖投标人公章。投标人资质条件等资料均为复印件，并带好原件在审查时查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复印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加盖单位鲜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上两个部份，须密封后在密封处加盖投标人公章，并在封面注明投标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必须由法定代表人或委托代理人参加投标。法定代表人参加投标的，提交法定代表人身份证明书、法定代表人身份证原件和复印件；委托代理人参加投标的，提交法定代表人身份证明书、法定代表人身份证复印件、法定代表人签字盖章的授权委托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格式附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委托代理人身份证原件和复印件（身份证复印件需加盖公司鲜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投标过程中，任何人都必须遵守纪律，公正廉洁，不得作弊，违者按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项目结算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实际用量，验收合格后据实结算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 xml:space="preserve">十一、其他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中标单位必须于招标公示结束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内签订合同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工作日内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十二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次招投标过程接受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纪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的监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若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违法、违纪行为，由有关部门按照各自的职责，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15pt;height:107.6pt" filled="f" o:ole="">
            <v:imagedata r:id="rId3" o:title=""/>
          </v:shape>
          <o:OLEObject Type="Embed" ProgID="" ShapeID="ole_rId2" DrawAspect="Icon" ObjectID="_1290748523" r:id="rId2"/>
        </w:object>
      </w:r>
    </w:p>
    <w:p>
      <w:pPr>
        <w:pStyle w:val="Normal"/>
        <w:jc w:val="both"/>
        <w:rPr>
          <w:rFonts w:ascii="仿宋_GB2312;仿宋" w:hAnsi="仿宋_GB2312;仿宋" w:eastAsia="宋体" w:cs="仿宋_GB2312;仿宋"/>
          <w:kern w:val="0"/>
          <w:sz w:val="32"/>
          <w:szCs w:val="32"/>
          <w:lang w:val="en-US" w:eastAsia="zh-CN" w:bidi="ar"/>
        </w:rPr>
      </w:pPr>
      <w:r>
        <w:rPr>
          <w:rFonts w:eastAsia="宋体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渝东卫校新生军训服装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采购项目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市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val="en-US" w:eastAsia="zh-CN"/>
        </w:rPr>
        <w:t>渝东卫校新生军训服装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的全部内容，愿意以             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: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，按邀标约定的内容实施，并进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项目制作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。</w:t>
      </w:r>
    </w:p>
    <w:tbl>
      <w:tblPr>
        <w:tblW w:w="88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92"/>
        <w:gridCol w:w="1015"/>
        <w:gridCol w:w="877"/>
        <w:gridCol w:w="1785"/>
        <w:gridCol w:w="1169"/>
        <w:gridCol w:w="1123"/>
        <w:gridCol w:w="892"/>
      </w:tblGrid>
      <w:tr>
        <w:trPr>
          <w:trHeight w:val="8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样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小计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val="en-US" w:eastAsia="zh-CN"/>
              </w:rPr>
              <w:t>迷彩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val="en-US" w:eastAsia="zh-CN"/>
              </w:rPr>
              <w:t>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41705" cy="100076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迷彩</w:t>
            </w:r>
            <w:r>
              <w:rPr>
                <w:rFonts w:eastAsia="黑体" w:cs="MingLiU" w:ascii="黑体" w:hAnsi="黑体"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val="en-US" w:eastAsia="zh-CN"/>
              </w:rPr>
              <w:t>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51865" cy="9518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迷彩长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81710" cy="9817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帆布腰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both"/>
              <w:rPr>
                <w:rFonts w:ascii="仿宋_GB2312;仿宋" w:hAnsi="仿宋_GB2312;仿宋" w:eastAsia="仿宋_GB2312;仿宋" w:cs="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val="en-US" w:eastAsia="zh-CN"/>
              </w:rPr>
              <w:t xml:space="preserve">条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636905" cy="90678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迷彩胶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both"/>
              <w:rPr>
                <w:rFonts w:ascii="仿宋_GB2312;仿宋" w:hAnsi="仿宋_GB2312;仿宋" w:eastAsia="仿宋_GB2312;仿宋" w:cs="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val="en-US" w:eastAsia="zh-CN"/>
              </w:rPr>
              <w:t>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81685" cy="11912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小写：</w:t>
            </w:r>
            <w:r>
              <w:rPr>
                <w:rFonts w:ascii="黑体" w:hAnsi="黑体" w:cs="MingLiU" w:eastAsia="黑体"/>
                <w:color w:val="000000"/>
                <w:kern w:val="0"/>
                <w:sz w:val="24"/>
                <w:lang w:val="en-US" w:eastAsia="zh-CN"/>
              </w:rPr>
              <w:t xml:space="preserve">           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我方在此声明，所递交的《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渝东卫校新生军训服装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jc w:val="both"/>
        <w:rPr>
          <w:rFonts w:ascii="黑体" w:hAnsi="黑体" w:eastAsia="黑体" w:cs="MingLiU"/>
          <w:color w:val="000000"/>
          <w:kern w:val="0"/>
          <w:sz w:val="28"/>
          <w:szCs w:val="28"/>
          <w:lang w:eastAsia="zh-CN"/>
        </w:rPr>
      </w:pPr>
      <w:r>
        <w:rPr>
          <w:rFonts w:eastAsia="黑体" w:cs="MingLiU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jc w:val="both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jc w:val="both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both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558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ind w:firstLine="558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投标人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名称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5625" w:leader="none"/>
        </w:tabs>
        <w:autoSpaceDE w:val="false"/>
        <w:ind w:firstLine="558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投标单位性质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5565" w:leader="none"/>
        </w:tabs>
        <w:autoSpaceDE w:val="false"/>
        <w:ind w:firstLine="558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单位地址： 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565" w:leader="none"/>
        </w:tabs>
        <w:autoSpaceDE w:val="false"/>
        <w:ind w:firstLine="558"/>
        <w:jc w:val="both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成立时间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ind w:firstLine="558"/>
        <w:jc w:val="both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经营期限：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ind w:firstLine="558"/>
        <w:jc w:val="both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联系电话：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ind w:firstLine="558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姓名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性别</w:t>
      </w:r>
      <w:r>
        <w:rPr>
          <w:rFonts w:ascii="黑体" w:hAnsi="黑体" w:cs="宋体" w:eastAsia="黑体"/>
          <w:color w:val="000000"/>
          <w:spacing w:val="-1"/>
          <w:kern w:val="0"/>
          <w:sz w:val="30"/>
          <w:szCs w:val="30"/>
        </w:rPr>
        <w:t>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pacing w:val="-1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龄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职务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系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(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投标人名称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true"/>
        <w:ind w:firstLine="600"/>
        <w:jc w:val="both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特此证明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ind w:firstLine="210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投标人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spacing w:val="-1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盖单位公章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ind w:firstLine="378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ascii="黑体" w:hAnsi="黑体" w:cs="宋体" w:eastAsia="黑体"/>
          <w:color w:val="000000"/>
          <w:spacing w:val="-1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月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73685</wp:posOffset>
                </wp:positionV>
                <wp:extent cx="3429000" cy="0"/>
                <wp:effectExtent l="635" t="1905" r="0" b="190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5pt" to="332.95pt,21.55pt" ID="直接连接符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273685</wp:posOffset>
                </wp:positionV>
                <wp:extent cx="635" cy="1783080"/>
                <wp:effectExtent l="1905" t="635" r="1905" b="635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1.55pt" to="62.95pt,161.9pt" ID="直接连接符 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273685</wp:posOffset>
                </wp:positionV>
                <wp:extent cx="635" cy="1782445"/>
                <wp:effectExtent l="1905" t="635" r="1905" b="635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1.55pt" to="332.95pt,161.85pt" ID="直接连接符 1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86560</wp:posOffset>
                </wp:positionV>
                <wp:extent cx="3429000" cy="0"/>
                <wp:effectExtent l="635" t="1905" r="0" b="1905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8pt" to="332.95pt,132.8pt" ID="直接连接符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         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粘贴身份证（正面、背面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ind w:firstLine="112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姓名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投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名称</w:t>
      </w:r>
      <w:r>
        <w:rPr>
          <w:rFonts w:eastAsia="方正仿宋_GBK" w:cs="方正仿宋_GBK" w:ascii="方正仿宋_GBK" w:hAnsi="方正仿宋_GBK"/>
          <w:color w:val="000000"/>
          <w:spacing w:val="1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，现委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渝东卫校新生军训服装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报价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签订合同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完成供货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ind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投  标  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盖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单位公章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238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法定代表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238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95" w:leader="none"/>
        </w:tabs>
        <w:autoSpaceDE w:val="false"/>
        <w:snapToGrid w:val="false"/>
        <w:spacing w:lineRule="auto" w:line="360"/>
        <w:ind w:firstLine="238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委托代理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180" w:leader="none"/>
        </w:tabs>
        <w:autoSpaceDE w:val="false"/>
        <w:snapToGrid w:val="false"/>
        <w:spacing w:lineRule="auto" w:line="360"/>
        <w:ind w:firstLine="238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4060"/>
        <w:jc w:val="both"/>
        <w:rPr>
          <w:rFonts w:ascii="方正仿宋_GBK" w:hAnsi="方正仿宋_GBK" w:eastAsia="方正仿宋_GBK" w:cs="宋体"/>
          <w:color w:val="000000"/>
          <w:w w:val="2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w w:val="200"/>
          <w:kern w:val="0"/>
          <w:sz w:val="28"/>
          <w:szCs w:val="28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" w:eastAsia="方正仿宋_GBK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both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jc w:val="both"/>
        <w:rPr/>
      </w:pP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法人）↓    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委托人）↓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4625</wp:posOffset>
                </wp:positionH>
                <wp:positionV relativeFrom="paragraph">
                  <wp:posOffset>456565</wp:posOffset>
                </wp:positionV>
                <wp:extent cx="2749550" cy="1789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8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40.9pt;mso-wrap-distance-left:9.05pt;mso-wrap-distance-right:9.05pt;mso-wrap-distance-top:0pt;mso-wrap-distance-bottom:0pt;margin-top:35.9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456565</wp:posOffset>
                </wp:positionV>
                <wp:extent cx="2635250" cy="1789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78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40.9pt;mso-wrap-distance-left:9.05pt;mso-wrap-distance-right:9.05pt;mso-wrap-distance-top:0pt;mso-wrap-distance-bottom:0pt;margin-top:35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黑体" w:hAnsi="黑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黑体" w:hAnsi="黑体"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9T14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