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 xml:space="preserve">重庆市渝东卫生学校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秋期学生实训用物</w:t>
      </w:r>
      <w:r>
        <w:rPr>
          <w:rFonts w:ascii="方正小标宋_GBK" w:hAnsi="方正小标宋_GBK" w:cs="方正小标宋_GBK" w:eastAsia="方正小标宋_GBK"/>
          <w:b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采购项目招标文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-218" w:right="-512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为满足本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级护理班学生实训课实训操作需要，现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年秋期学生实训用物采购项目进行询价采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-218" w:right="-512" w:firstLine="60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-218" w:right="-512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名称：重庆市渝东卫生学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年秋期学生实训用物采购项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-218" w:right="-512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地点：垫江县桂溪街道桂西大道北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45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-218" w:right="-512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交货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日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-218" w:right="-512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（四）邀标单位：重庆市渝东卫生学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二、投标人资质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本项目招标实行资格后审，投标人应具备以下资格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1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资质、营业执照及安全生产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）具备生产或经营医用药品、医用器材、医用耗材的资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）具备有效的企业法人营业执照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本次招标不接受联合体投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三、报名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报名时须携带企业（个人）法人营业执照副本、企业（个人）法人身份证，不是法人的需出示法人授权委托书、被授权人身份证原件（加盖报名单位公章的复印件一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；开标时必须提供法人授权委托书、被授人身份证原件和企业资质要件复印件。投标人必须保证资料的真实性、合法性和准确性，评标委员会负责证件审查核实。（违例者视为对招标文件不作实质性响应，其投标文件按废标处理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四、项目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学生实训用品，具体数量详见报价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五、评标及确定中标的程序和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1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有三家及以上投标，按时按规定参与投标的方可进行资格审查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资格审查后有三家及以上合格投标单位的，方可进行开标，否则按流标处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3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项目有效报价的确定：小于或等于最高限价（最高限价在预算价范围内，由采购小组现场确定，且以整百报价为有效报价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4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本次采购中标方式为低价中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5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中标价（含税费）为项目合同总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六、报名时间及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1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招标文件挂网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日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8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日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8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参与投标的单位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日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8: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11: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在渝东卫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70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办公室报名并交资质材料及报价文件，超过时间不予报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联系人：杨老师，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199231533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。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七、开标时间及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日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3: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在渝东卫校八楼三会议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八、招标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1. 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重庆市渝东卫生学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年秋期学生实训用物采购项目”分包一，袋内须装入：加盖投标人公章（要求清晰）的《报价函》（格式附后）。报价函须填写完整，要求使用电脑打印，字迹清晰、数字准确。（报价函大小写不一致的以大写为准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. 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重庆市渝东卫生学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年秋期学生实训用物采购项目”分包二，投标人资质条件所涉及的资料应装订成册由投标人装袋密封，并加盖投标人公章。投标人资质条件等资料均为复印件，并带好原件在审查时查验（复印件需加盖单位鲜章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3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以上两个部份，须密封后在密封处加盖投标人公章，并在封面注明投标人名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4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必须由法定代表人或委托代理人参加投标。法定代表人参加投标的，提交法定代表人身份证明书、法定代表人身份证原件和复印件；委托代理人参加投标的，提交法定代表人身份证明书、法定代表人身份证复印件、法定代表人签字盖章的授权委托书（格式附后）、委托代理人身份证原件和复印件（身份证复印件需加盖公司鲜章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5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投标过程中，任何人都必须遵守纪律，公正廉洁，不得作弊，违者按有关规定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九、项目结算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中标单位全垫支，以实际用量为准，据实结算，项目验收合格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日内付清全部款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十、其他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中标单位必须于招标公示结束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日内签订合同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个工作日内开展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10101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十一、监督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本次招投标过程接受学校监察室的监督。邀标过程中的违法、违纪行为，由有关部门按照各自的职责，依法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E4D4D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kern w:val="0"/>
          <w:sz w:val="30"/>
          <w:szCs w:val="30"/>
          <w:shd w:fill="FFFFFF" w:val="clear"/>
          <w:lang w:val="en-US" w:eastAsia="zh-CN" w:bidi="ar"/>
        </w:rPr>
        <w:t>：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E4D4D"/>
          <w:spacing w:val="0"/>
          <w:sz w:val="30"/>
          <w:szCs w:val="30"/>
          <w:u w:val="none"/>
          <w:shd w:fill="FFFFFF" w:val="clear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E4D4D"/>
          <w:spacing w:val="0"/>
          <w:sz w:val="30"/>
          <w:szCs w:val="30"/>
          <w:u w:val="none"/>
          <w:shd w:fill="FFFFFF" w:val="clear"/>
          <w:lang w:val="en-US" w:eastAsia="zh-CN"/>
        </w:rPr>
        <w:t>年秋期学生实训用物采购清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E4D4D"/>
          <w:spacing w:val="0"/>
          <w:sz w:val="30"/>
          <w:szCs w:val="30"/>
          <w:u w:val="none"/>
          <w:shd w:fill="FFFFFF" w:val="clear"/>
          <w:lang w:val="en-US" w:eastAsia="zh-CN"/>
        </w:rPr>
        <w:t>.doc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E4D4D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sz w:val="30"/>
          <w:szCs w:val="30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sz w:val="30"/>
          <w:szCs w:val="30"/>
          <w:shd w:fill="FFFFFF" w:val="clear"/>
        </w:rPr>
        <w:t>：</w:t>
      </w:r>
      <w:hyperlink r:id="rId2" w:tgtFrame="http://cqydwsxx.cn/html/tzgg/19/12/_blank">
        <w:r>
          <w:rPr>
            <w:rStyle w:val="InternetLink"/>
            <w:rFonts w:ascii="方正仿宋_GBK" w:hAnsi="方正仿宋_GBK" w:cs="方正仿宋_GBK" w:eastAsia="方正仿宋_GBK"/>
            <w:i w:val="false"/>
            <w:caps w:val="false"/>
            <w:smallCaps w:val="false"/>
            <w:color w:val="4E4D4D"/>
            <w:spacing w:val="0"/>
            <w:sz w:val="30"/>
            <w:szCs w:val="30"/>
            <w:u w:val="none"/>
            <w:shd w:fill="FFFFFF" w:val="clear"/>
          </w:rPr>
          <w:t>项目报价函</w:t>
        </w:r>
        <w:r>
          <w:rPr>
            <w:rStyle w:val="InternetLink"/>
            <w:rFonts w:eastAsia="方正仿宋_GBK" w:cs="方正仿宋_GBK" w:ascii="方正仿宋_GBK" w:hAnsi="方正仿宋_GBK"/>
            <w:i w:val="false"/>
            <w:caps w:val="false"/>
            <w:smallCaps w:val="false"/>
            <w:color w:val="4E4D4D"/>
            <w:spacing w:val="0"/>
            <w:sz w:val="30"/>
            <w:szCs w:val="30"/>
            <w:u w:val="none"/>
            <w:shd w:fill="FFFFFF" w:val="clear"/>
          </w:rPr>
          <w:t>.doc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E4D4D"/>
          <w:spacing w:val="0"/>
          <w:sz w:val="30"/>
          <w:szCs w:val="30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sz w:val="30"/>
          <w:szCs w:val="30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10101"/>
          <w:spacing w:val="0"/>
          <w:sz w:val="30"/>
          <w:szCs w:val="30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10101"/>
          <w:spacing w:val="0"/>
          <w:sz w:val="30"/>
          <w:szCs w:val="30"/>
          <w:shd w:fill="FFFFFF" w:val="clear"/>
        </w:rPr>
        <w:t>：</w:t>
      </w:r>
      <w:hyperlink r:id="rId3" w:tgtFrame="http://cqydwsxx.cn/html/tzgg/19/12/_blank">
        <w:r>
          <w:rPr>
            <w:rStyle w:val="InternetLink"/>
            <w:rFonts w:ascii="方正仿宋_GBK" w:hAnsi="方正仿宋_GBK" w:cs="方正仿宋_GBK" w:eastAsia="方正仿宋_GBK"/>
            <w:i w:val="false"/>
            <w:caps w:val="false"/>
            <w:smallCaps w:val="false"/>
            <w:color w:val="4E4D4D"/>
            <w:spacing w:val="0"/>
            <w:sz w:val="30"/>
            <w:szCs w:val="30"/>
            <w:u w:val="none"/>
            <w:shd w:fill="FFFFFF" w:val="clear"/>
          </w:rPr>
          <w:t>法人代表身份证明</w:t>
        </w:r>
        <w:r>
          <w:rPr>
            <w:rStyle w:val="InternetLink"/>
            <w:rFonts w:eastAsia="方正仿宋_GBK" w:cs="方正仿宋_GBK" w:ascii="方正仿宋_GBK" w:hAnsi="方正仿宋_GBK"/>
            <w:i w:val="false"/>
            <w:caps w:val="false"/>
            <w:smallCaps w:val="false"/>
            <w:color w:val="4E4D4D"/>
            <w:spacing w:val="0"/>
            <w:sz w:val="30"/>
            <w:szCs w:val="30"/>
            <w:u w:val="none"/>
            <w:shd w:fill="FFFFFF" w:val="clear"/>
          </w:rPr>
          <w:t>.doc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E4D4D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E4D4D"/>
          <w:spacing w:val="0"/>
          <w:sz w:val="30"/>
          <w:szCs w:val="30"/>
          <w:u w:val="none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E4D4D"/>
          <w:spacing w:val="0"/>
          <w:sz w:val="30"/>
          <w:szCs w:val="30"/>
          <w:u w:val="none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E4D4D"/>
          <w:spacing w:val="0"/>
          <w:sz w:val="30"/>
          <w:szCs w:val="30"/>
          <w:u w:val="none"/>
          <w:shd w:fill="FFFFFF" w:val="clear"/>
          <w:lang w:val="en-US" w:eastAsia="zh-CN"/>
        </w:rPr>
        <w:t>：</w:t>
      </w:r>
      <w:hyperlink r:id="rId4" w:tgtFrame="http://cqydwsxx.cn/html/tzgg/19/12/_blank">
        <w:r>
          <w:rPr>
            <w:rStyle w:val="InternetLink"/>
            <w:rFonts w:ascii="方正仿宋_GBK" w:hAnsi="方正仿宋_GBK" w:cs="方正仿宋_GBK" w:eastAsia="方正仿宋_GBK"/>
            <w:i w:val="false"/>
            <w:caps w:val="false"/>
            <w:smallCaps w:val="false"/>
            <w:color w:val="4E4D4D"/>
            <w:spacing w:val="0"/>
            <w:sz w:val="30"/>
            <w:szCs w:val="30"/>
            <w:u w:val="none"/>
            <w:shd w:fill="FFFFFF" w:val="clear"/>
          </w:rPr>
          <w:t>法定代表人授权委托书</w:t>
        </w:r>
        <w:r>
          <w:rPr>
            <w:rStyle w:val="InternetLink"/>
            <w:rFonts w:eastAsia="方正仿宋_GBK" w:cs="方正仿宋_GBK" w:ascii="方正仿宋_GBK" w:hAnsi="方正仿宋_GBK"/>
            <w:i w:val="false"/>
            <w:caps w:val="false"/>
            <w:smallCaps w:val="false"/>
            <w:color w:val="4E4D4D"/>
            <w:spacing w:val="0"/>
            <w:sz w:val="30"/>
            <w:szCs w:val="30"/>
            <w:u w:val="none"/>
            <w:shd w:fill="FFFFFF" w:val="clear"/>
          </w:rPr>
          <w:t>.doc</w:t>
        </w:r>
      </w:hyperlink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E4D4D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4E4D4D"/>
          <w:spacing w:val="0"/>
          <w:sz w:val="30"/>
          <w:szCs w:val="30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ydwsxx.cn/upfiles/201912/20191203150811766.doc" TargetMode="External"/><Relationship Id="rId3" Type="http://schemas.openxmlformats.org/officeDocument/2006/relationships/hyperlink" Target="http://cqydwsxx.cn/upfiles/201912/20191203150927891.doc" TargetMode="External"/><Relationship Id="rId4" Type="http://schemas.openxmlformats.org/officeDocument/2006/relationships/hyperlink" Target="http://cqydwsxx.cn/upfiles/201912/2019120315095099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7:29Z</dcterms:created>
  <dc:creator>xxkj</dc:creator>
  <dc:description/>
  <dc:language>en-US</dc:language>
  <cp:lastModifiedBy>xxkj</cp:lastModifiedBy>
  <dcterms:modified xsi:type="dcterms:W3CDTF">2020-09-03T02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